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16"/>
        </w:rPr>
      </w:pPr>
      <w:r>
        <w:rPr>
          <w:rFonts w:ascii="黑体;SimHei" w:hAnsi="黑体;SimHei" w:cs="黑体;SimHei" w:eastAsia="黑体;SimHei"/>
          <w:b/>
          <w:bCs/>
          <w:color w:val="000000"/>
          <w:szCs w:val="16"/>
        </w:rPr>
        <w:t>上海贝岭股份有限公司销售</w:t>
      </w:r>
      <w:r>
        <w:rPr>
          <w:rFonts w:ascii="黑体;SimHei" w:hAnsi="黑体;SimHei" w:cs="黑体;SimHei" w:eastAsia="黑体;SimHei"/>
          <w:b/>
          <w:bCs/>
          <w:color w:val="000000"/>
          <w:szCs w:val="16"/>
        </w:rPr>
        <w:t>合同</w:t>
      </w:r>
    </w:p>
    <w:p>
      <w:pPr>
        <w:pStyle w:val="Normal"/>
        <w:snapToGrid w:val="false"/>
        <w:spacing w:lineRule="exact" w:line="260"/>
        <w:jc w:val="right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合同编号：</w:t>
      </w:r>
      <w:r>
        <w:rPr>
          <w:rFonts w:ascii="黑体;SimHei" w:hAnsi="黑体;SimHei" w:cs="黑体;SimHei" w:eastAsia="黑体;SimHei"/>
          <w:color w:val="0070C0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本合同由以下双方于</w:t>
      </w:r>
      <w:r>
        <w:rPr>
          <w:rFonts w:ascii="黑体;SimHei" w:hAnsi="黑体;SimHei" w:cs="黑体;SimHei" w:eastAsia="黑体;SimHei"/>
          <w:color w:val="0070C0"/>
          <w:sz w:val="20"/>
          <w:szCs w:val="15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 年   月   日在中国上海市签订：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买方：  上海飞超科技有限公司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               ，以下简称甲方；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卖方：上海贝岭股份有限公司，以下简称乙方。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经甲乙双方充分协商，就甲方向乙方购买本合同约定的产品有关事宜，特订立本合同，以便共同遵守。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产品的品名、规格、数量和价格           （货币单位：人民币元，以下价格含</w:t>
      </w:r>
      <w:r>
        <w:rPr>
          <w:rFonts w:eastAsia="黑体;SimHei" w:cs="黑体;SimHei" w:ascii="黑体;SimHei" w:hAnsi="黑体;SimHei"/>
          <w:b/>
          <w:color w:val="000000"/>
          <w:sz w:val="20"/>
          <w:szCs w:val="15"/>
        </w:rPr>
        <w:t>13%</w:t>
      </w: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 xml:space="preserve">增值税）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417"/>
        <w:gridCol w:w="1559"/>
        <w:gridCol w:w="1305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终端用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产品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70C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70C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技术标准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产品的技术标准以及乙方对产品质量的保证期限，按下列第 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3 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项执行： 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>1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．按国家标准执行； 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2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．按部颁标准执行； </w:t>
      </w:r>
      <w:r>
        <w:rPr>
          <w:rFonts w:eastAsia="黑体;SimHei" w:cs="黑体;SimHei" w:ascii="黑体;SimHei" w:hAnsi="黑体;SimHei"/>
          <w:sz w:val="20"/>
          <w:szCs w:val="15"/>
        </w:rPr>
        <w:t>3</w:t>
      </w:r>
      <w:r>
        <w:rPr>
          <w:rFonts w:ascii="黑体;SimHei" w:hAnsi="黑体;SimHei" w:cs="黑体;SimHei" w:eastAsia="黑体;SimHei"/>
          <w:sz w:val="20"/>
          <w:szCs w:val="15"/>
        </w:rPr>
        <w:t>．按乙方该产品技术规范标准执行 ；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4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．由甲乙双方商定的＿＿＿＿技术要求执行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产品的包装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产品的包装按乙方出厂包装的标准进行包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运输及交货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>1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．产品的运输方式为：汽运，运输费用由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甲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方承担固定运费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1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0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元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/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次，超出部分由乙方承担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。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>2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．交货方法，按下列第 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2  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项执行：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（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1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）乙方送货 ；（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2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）货交承运人 ；（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3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）甲方自提自运 。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>3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．交货期限为：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按双方约定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 。在货交承运人的情况下，乙方将产品交付承运人的日期为交货日。自交货日起，产品的所有权转移至甲方，产品毁损、灭失的风险由甲方承担。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>4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．交货地点为：甲方所在地。 如甲方要求变更交货地点，应在合同规定的交货期限前 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14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天通知乙方，若因此增加运输费用，由甲方自行承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验收</w:t>
      </w:r>
    </w:p>
    <w:p>
      <w:pPr>
        <w:pStyle w:val="Normal"/>
        <w:snapToGrid w:val="false"/>
        <w:spacing w:lineRule="exact" w:line="260"/>
        <w:rPr/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甲方应在收货后进行产品验收。甲方验收时，如果发现产品的型号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/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规格、数量和质量不符合约定，应妥为保管，并在 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天内向乙方提出书面异议。书面异议中，应载明合同号、运单号、车或船号、发货和到货日期；说明不符合规定的产品名称、型号、规格、批号、数量、包装、检验方法、检验情况和检验证明。乙方在收到甲方的书面异议后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天内与甲方就异议是否成立及处理方式进行磋商。收货后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天之内未提出书面异议的，视为产品符合合同约定。因甲方使用、保管、保养不善等造成产品质量问题，不得提出异议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bookmarkStart w:id="0" w:name="_Hlk164092995"/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 xml:space="preserve">货款的支付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  <w:u w:val="single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甲方同意，产品货款的结算方式和期限为：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款到发货（以乙方收款账户到款时间为准）。甲方指定如下付款人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/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账户向乙方支付货款：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付款人姓名</w:t>
      </w:r>
      <w:r>
        <w:rPr>
          <w:rFonts w:eastAsia="黑体;SimHei" w:cs="黑体;SimHei" w:ascii="黑体;SimHei" w:hAnsi="黑体;SimHei"/>
          <w:color w:val="000000"/>
          <w:sz w:val="20"/>
          <w:szCs w:val="15"/>
        </w:rPr>
        <w:t>/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名称：＿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＿＿＿＿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＿＿＿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bookmarkStart w:id="1" w:name="_Hlk164092995"/>
      <w:r>
        <w:rPr>
          <w:rFonts w:ascii="黑体;SimHei" w:hAnsi="黑体;SimHei" w:cs="黑体;SimHei" w:eastAsia="黑体;SimHei"/>
          <w:color w:val="000000"/>
          <w:sz w:val="20"/>
          <w:szCs w:val="15"/>
        </w:rPr>
        <w:t>支付账号：</w:t>
      </w:r>
      <w:bookmarkEnd w:id="1"/>
      <w:r>
        <w:rPr>
          <w:rFonts w:ascii="黑体;SimHei" w:hAnsi="黑体;SimHei" w:cs="黑体;SimHei" w:eastAsia="黑体;SimHei"/>
          <w:color w:val="000000"/>
          <w:sz w:val="20"/>
          <w:szCs w:val="15"/>
        </w:rPr>
        <w:t>＿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＿＿＿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>＿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 xml:space="preserve">违约责任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双方应遵守本合同约定的义务，如因违反本合同约定给对方造成损失的，应负责赔偿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适用法律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本合同的订立、履行和解释均适用中华人民共和国法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争议的解决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本合同如发生纠纷，双方应当及时协商解决，协商不成时，任何一方均可向乙方所在地的人民法院提起诉讼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eastAsia="黑体;SimHei" w:cs="黑体;SimHei" w:ascii="黑体;SimHei" w:hAnsi="黑体;SimHei"/>
          <w:color w:val="000000"/>
          <w:sz w:val="20"/>
          <w:szCs w:val="15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 xml:space="preserve">不可抗力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任一方如确因不可抗力的原因，不能履行本合同时，应及时向对方通知不能履行或须延期履行、部分履行本合同的理由。在取得有关机构证明后，本合同可以不履行或延期履行或部分履行，并全部或者部分免予承担违约责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60"/>
        <w:ind w:left="1380" w:hanging="1380"/>
        <w:jc w:val="both"/>
        <w:rPr>
          <w:rFonts w:ascii="黑体;SimHei" w:hAnsi="黑体;SimHei" w:eastAsia="黑体;SimHei" w:cs="黑体;SimHei"/>
          <w:b/>
          <w:b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b/>
          <w:color w:val="000000"/>
          <w:sz w:val="20"/>
          <w:szCs w:val="15"/>
        </w:rPr>
        <w:t>其他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本合同经双方盖章即生效，合同履行期间，甲乙双方均不得随意变更或解除本合同。如有未尽事宜，须经双方共同协商，作出补充规定，补充规定与本合同具有同等效力。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本合同正本一式二份，甲乙双方各执一份。传真件有效。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甲方：＿＿＿＿＿＿＿＿＿（公章）  乙方：上海贝岭股份有限公司（公章）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授权代表：＿＿＿＿＿＿＿（签字）  授权代表：＿ ＿ ＿（签字）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地址：＿＿＿＿＿＿＿＿＿＿        地址：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上海市宜山路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810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>号</w:t>
      </w:r>
      <w:r>
        <w:rPr>
          <w:rFonts w:ascii="黑体;SimHei" w:hAnsi="黑体;SimHei" w:cs="黑体;SimHei" w:eastAsia="黑体;SimHei"/>
          <w:color w:val="000000"/>
          <w:sz w:val="20"/>
          <w:szCs w:val="15"/>
        </w:rPr>
        <w:t xml:space="preserve">＿＿＿＿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开户银行：＿＿＿＿＿＿＿＿        开户银行：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中国银行北京丰台支行 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 w:val="20"/>
          <w:szCs w:val="15"/>
        </w:rPr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帐号：＿＿＿＿＿＿＿＿＿＿        帐号：</w:t>
      </w:r>
      <w:r>
        <w:rPr>
          <w:rFonts w:ascii="黑体;SimHei" w:hAnsi="黑体;SimHei" w:cs="黑体;SimHei" w:eastAsia="黑体;SimHei"/>
          <w:color w:val="000000"/>
          <w:sz w:val="20"/>
          <w:szCs w:val="15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336359022659</w:t>
      </w:r>
    </w:p>
    <w:p>
      <w:pPr>
        <w:pStyle w:val="Normal"/>
        <w:snapToGrid w:val="false"/>
        <w:spacing w:lineRule="exact" w:line="260"/>
        <w:rPr/>
      </w:pPr>
      <w:r>
        <w:rPr>
          <w:rFonts w:ascii="黑体;SimHei" w:hAnsi="黑体;SimHei" w:cs="黑体;SimHei" w:eastAsia="黑体;SimHei"/>
          <w:color w:val="000000"/>
          <w:sz w:val="20"/>
          <w:szCs w:val="15"/>
        </w:rPr>
        <w:t>电话：＿＿＿＿＿＿＿＿＿＿        电话：</w:t>
      </w:r>
      <w:r>
        <w:rPr>
          <w:rFonts w:eastAsia="黑体;SimHei" w:cs="黑体;SimHei" w:ascii="黑体;SimHei" w:hAnsi="黑体;SimHei"/>
          <w:color w:val="000000"/>
          <w:sz w:val="20"/>
          <w:szCs w:val="15"/>
          <w:u w:val="single"/>
        </w:rPr>
        <w:t>086-021-242610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13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60" w:after="260"/>
      <w:jc w:val="both"/>
      <w:outlineLvl w:val="2"/>
    </w:pPr>
    <w:rPr>
      <w:rFonts w:ascii="黑体;SimHei" w:hAnsi="黑体;SimHei" w:eastAsia="黑体;SimHei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8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5:00Z</dcterms:created>
  <dc:creator>1878</dc:creator>
  <dc:description/>
  <cp:keywords/>
  <dc:language>en-US</dc:language>
  <cp:lastModifiedBy>Wei Shu Jun_SALE GROUP-OP</cp:lastModifiedBy>
  <cp:lastPrinted>2024-04-16T16:57:00Z</cp:lastPrinted>
  <dcterms:modified xsi:type="dcterms:W3CDTF">2024-09-05T08:45:00Z</dcterms:modified>
  <cp:revision>2</cp:revision>
  <dc:subject/>
  <dc:title/>
</cp:coreProperties>
</file>